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应用技术学院学生顶岗实习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6040</wp:posOffset>
                </wp:positionV>
                <wp:extent cx="4130040" cy="6772910"/>
                <wp:effectExtent l="5080" t="5080" r="1593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6773040"/>
                          <a:chOff x="0" y="0"/>
                          <a:chExt cx="4129920" cy="6773040"/>
                        </a:xfrm>
                      </wpg:grpSpPr>
                      <wps:wsp>
                        <wps:cNvSpPr/>
                        <wps:spPr>
                          <a:xfrm>
                            <a:off x="1753200" y="10846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1457280"/>
                            <a:ext cx="1884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顶岗实习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1829520"/>
                            <a:ext cx="18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22956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34412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555360"/>
                            <a:ext cx="1910160" cy="808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0"/>
                            <a:ext cx="1884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顶岗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2145600"/>
                            <a:ext cx="1680840" cy="107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顶岗实习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《顶岗实习审批表》、《顶岗实习安全责任书》、《顶岗实习三方协议书》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200" y="502020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5353200"/>
                            <a:ext cx="1884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顶岗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920" y="570600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6037560"/>
                            <a:ext cx="235080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进行顶岗实习鉴定，顶岗实习结束后，系部将顶岗实习成绩报送教务处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3240"/>
                            <a:ext cx="4129920" cy="31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有关教研室领取顶岗实习任务、办理顶岗实习离校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4316760"/>
                            <a:ext cx="608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3650040"/>
                            <a:ext cx="608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734040"/>
                            <a:ext cx="22845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习动员、学习实习管理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2280" y="3891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6560" y="1642680"/>
                            <a:ext cx="60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642680"/>
                            <a:ext cx="0" cy="23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394956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5.2pt;width:325.2pt;height:533.25pt" coordorigin="468,104" coordsize="6504,10665">
                <v:line id="shape_0" from="3229,1812" to="3229,2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4;top:2399;width:296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顶岗实习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4,2985" to="3286,3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8,5190" to="3298,5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3,6945" to="3313,7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2;top:5703;width:3007;height:127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7;top:104;width:296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顶岗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062;top:3483;width:2646;height:16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顶岗实习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《顶岗实习审批表》、《顶岗实习安全责任书》、《顶岗实习三方协议书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8,8010" to="3328,8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6;top:8534;width:296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顶岗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2,9090" to="3372,9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4;top:9612;width:370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进行顶岗实习鉴定，顶岗实习结束后，系部将顶岗实习成绩报送教务处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;top:7479;width:6503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有关教研室领取顶岗实习任务、办理顶岗实习离校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50;top:6902;width:95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5852;width:95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52;top:1260;width:359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习动员、学习实习管理规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9,717" to="3259,1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6,2691" to="5691,26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2691" to="5700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6324" to="5699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5:00Z</dcterms:created>
  <dc:creator>PC</dc:creator>
  <dc:description/>
  <cp:keywords/>
  <dc:language>en-US</dc:language>
  <cp:lastModifiedBy>PC</cp:lastModifiedBy>
  <dcterms:modified xsi:type="dcterms:W3CDTF">2015-03-20T11:00:00Z</dcterms:modified>
  <cp:revision>15</cp:revision>
  <dc:subject/>
  <dc:title>×××流程图</dc:title>
</cp:coreProperties>
</file>